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02 июня 2025 года                                            г. Нягань ХМАО-Югр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Соловьева М.С.,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частью 2 статьи 12.7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в отношении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ловьева Михаила Сергеевича, ***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1.05.2025 в 07 час 39 мин в г.Нягани на ул. Одесская у дома 1А, Соловьев М.С., управлял транспортным средством</w:t>
      </w:r>
      <w:r>
        <w:rPr/>
        <w:t xml:space="preserve"> </w:t>
      </w:r>
      <w:r>
        <w:rPr>
          <w:sz w:val="28"/>
        </w:rPr>
        <w:t>*</w:t>
      </w:r>
      <w:r>
        <w:rPr>
          <w:sz w:val="28"/>
          <w:szCs w:val="28"/>
        </w:rPr>
        <w:t>, государственный регистрационный знак *, будучи лишенным права управления транспортным средством, чем нарушил п. 2.1.1 Правил Дорожного движени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оловьев М.С. за нарушение порядка в судебном заседании, который выражался в адресованных суду вопросах, повышении тембра голоса, в воспрепятствовании рассмотрения дела, он был дважды предупрежден о недопустимости такого поведения и возможном последующем его удалении из зала суда, но Соловьев М.С., игнорируя предупреждения судьи, продолжил нарушать ход судебного процесса, в связи с чем, был удален из зала судебного заседания,</w:t>
      </w:r>
      <w:r>
        <w:rPr/>
        <w:t xml:space="preserve"> </w:t>
      </w:r>
      <w:r>
        <w:rPr>
          <w:sz w:val="28"/>
          <w:szCs w:val="28"/>
        </w:rPr>
        <w:t>в связи с чем, был удален из зала судебного заседания в сопровождении судебного пристава, обеспечивающего порядок в здании мировых су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Кодексом РФ об административных правонарушениях не предусмотрены порядок и процедура принятия мер к нарушителям в судебном заседании, то судом принята аналогия закона, а именно ч.2 ст. 159 Гражданского процессуального кодекса Российской Федерации (лица, нарушающие порядок в судебном заседании или не подчиняющиеся законным распоряжениям председательствующего, после предупреждения могут быть удалены из зала судебного заседания на все время судебного заседания)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оловьева М.С., и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оловьева М.С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96409 об административном правонарушении от 31.05.2025, в котором указаны место, время и обстоятельства совершенного Соловьевым М.С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Соловьеву М.С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>от подписи и получении копии протокола отказалс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протоколом 86 ПК № 073772 от 31.05.2025 об отстранении Соловьева М.С. от управления транспортным средством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протоколом 86 СП № 059534 от 31.05.2025 о задержании транспортного средства </w:t>
      </w:r>
      <w:r>
        <w:rPr>
          <w:sz w:val="28"/>
        </w:rPr>
        <w:t>*</w:t>
      </w:r>
      <w:r>
        <w:rPr>
          <w:sz w:val="28"/>
          <w:szCs w:val="28"/>
        </w:rPr>
        <w:t>, государственный регистрационный знак *, согласно которому транспортное средство помещено на специализированную стоянку по адресу: г.Нягань, ул.Сибирская, д.32/2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3 Няганского судебного района Ханты-Мансийского автономного округа – Югры от 19.04.2024 по делу об административном правонарушении № 5-335-2203/2024 из которого следует, что Соловьев М.С. признан виновным в совершении правонарушения, предусмотренного частью 2 статьи 12.2 Кодекса Российской Федерации об административных правонарушениях, и ему назначено административное наказание в виде лишения права управления транспортными средствами на срок один месяц, постановление вступило в законную силу 27.05.2024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копией постановления мирового судьи судебного участка № 3 Няганского судебного района Ханты-Мансийского автономного округа – Югры от 19.04.2024 по делу об административном правонарушении № 5-587-2203/2024 из которого следует, что Соловьев М.С. признан виновным в совершении правонарушения, предусмотренного частью 1.1 статьи 12.1 Кодекса Российской Федерации об административных правонарушениях, и ему назначено административное наказание в виде лишения права управления транспортными средствами на срок один месяц, постановление вступило в законную силу 27.05.2024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копией приговора Няганского городского суда Ханты-Мансийского автономного округа – Югры от 13.10.2022, из которого следует, что Соловьев М.С. признан виновным в совершении преступления, предусмотренного частью 2 статьи 264.1 Уголовного кодекса Российский Федерации и ему назначено наказание в виде лишения свободы на срок один год, с лишением  права заниматься деятельностью, связанной с управлением транспортными средствами сроком на три года, с отбыванием наказания в исправительной колонии общего режима, приговор вступил в законную силу 15.02.2023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старшего инспектора ИАЗ Госавтоинспекции ОМВД России по г. Нягани Гарифуллина Р.Ф., согласно которой в отношении Соловьева М.С. было возбуждено дело об административном правонарушении по ч.2 ст. 12.7 КоАП РФ. В соответствии с базой данных АИПС «ФИС ГИБДД М»   Соловьев М.С., постановлением мирового судьи судебного участка № 3 Няганского судебного района Ханты-Мансийского автономного округа – Югры от 19.04.2024 лишен права управления транспортными средствами сроком на один месяц, постановление вступило в законную силу 27.05.2025, 13.05.2025 постановлением мирового судьи судебного участка № 3 Няганского судебного района Ханты-Мансийского автономного округа – Югры от 19.04.2024 лишен права управления транспортными средствами сроком на один месяц, постановление вступило в законную силу 27.05.2025, 13.05.2025. Приговором Няганского городского суда ХМАО-Югры от 13.10.2022 Соловьев М.С. лишен права управления транспортными средствами сроком на 36 месяцев. Приговор вступил в законную силу 15.02.2023. Водительское удостоверение было изъято 07.02.2017, течение срока лишения права управления транспортными средствами закончится 19.06.2026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правонарушения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еестром правонарушений на Соловьева М.С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2.1.1 П</w:t>
      </w:r>
      <w:r>
        <w:rPr>
          <w:sz w:val="28"/>
          <w:szCs w:val="28"/>
          <w:lang w:val="ru-RU"/>
        </w:rPr>
        <w:t>равил дорожного движени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согласно которому водитель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право управления транспортным средством соответствующей категор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, Соловьев М.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л транспортным средством, будучи лишенным права управления транспортным средством, нарушил требования пункта 2.1.1 Правил дорожного движения Российской Федерации.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ловьева М.С. мировой судья квалифицирует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</w:t>
      </w:r>
      <w:r>
        <w:rPr/>
        <w:t xml:space="preserve">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К отягчающим вину обстоятельствам в соответствии с п.2 ч.1 ст. 4.3 КоАП РФ судья относит повторное совершение однородного административного правонарушения в течение года, так, постановлениями от 19.04.2025 № 5-335-2203/2024, от 19.04.2024 № 5-587-2203/2024, Соловьев М.С. привлечен к административной ответственности по ст. 12.2 ч.2 КоАП РФ, ч.1.1 ст. 12.1 КоАП РФ, соответственно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мировой судья не усматривает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 определении административного наказания, судья принимает во внимание характер и степень общественной опасности совершенного административного правонарушения, объектом которого является безопасность дорожного движения, а также данные о личности Соловьева М.С., отсутствие смягчающих и наличие отягчающих обстоятельств, Соловьев М.С. не является лицом, в отношении которого в соответствии с настоящим Кодексом не может применяться административный арест, в связи с чем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уководствуясь ч. 2 ст. 12.7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оловьева Михаила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подвергнуть административному наказанию </w:t>
      </w:r>
      <w:r>
        <w:rPr>
          <w:sz w:val="28"/>
          <w:szCs w:val="28"/>
          <w:lang w:val="en-US"/>
        </w:rPr>
        <w:t xml:space="preserve">в виде административного ареста сроком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дни) сутк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 xml:space="preserve">Срок наказания исчислять с 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en-US"/>
        </w:rPr>
        <w:t xml:space="preserve">часов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минут </w:t>
      </w:r>
      <w:r>
        <w:rPr>
          <w:sz w:val="28"/>
          <w:szCs w:val="28"/>
        </w:rPr>
        <w:t>02 июня</w:t>
      </w:r>
      <w:r>
        <w:rPr>
          <w:sz w:val="28"/>
          <w:szCs w:val="28"/>
          <w:lang w:val="en-US"/>
        </w:rPr>
        <w:t xml:space="preserve"> 2025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                                                      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